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PATVIRTINTA</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urgelių “Aistuvos” gimnazijos</w:t>
      </w:r>
    </w:p>
    <w:p>
      <w:pPr>
        <w:pStyle w:val="Normal"/>
        <w:spacing w:lineRule="auto" w:line="240" w:before="0" w:after="0"/>
        <w:jc w:val="center"/>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direktoriaus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2015-02-12 įsakymu Nr. V1- 32</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TURGELIŲ “AISTUVOS” GIMNAZIJA</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0" w:after="0"/>
        <w:jc w:val="center"/>
        <w:rPr>
          <w:rFonts w:ascii="Times New Roman" w:hAnsi="Times New Roman" w:eastAsia="Times New Roman" w:cs="Times New Roman"/>
          <w:bCs/>
          <w:color w:val="000000"/>
          <w:sz w:val="27"/>
          <w:szCs w:val="27"/>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rPr>
        <w:t>RENGINIŲ ORGANIZAVIMO TVARKOS APRAŠA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4"/>
          <w:szCs w:val="24"/>
        </w:rPr>
        <w:t>I. BENDROSIOS NUOSTATO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uto"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 Renginių organizavimo tvarkos aprašas nustato mokinių popamokinių renginių, vykstančių Turgelių “Aistuvos” gimnazijoje, organizavimo tvarką bei vykdymą.</w:t>
      </w:r>
    </w:p>
    <w:p>
      <w:pPr>
        <w:pStyle w:val="Normal"/>
        <w:spacing w:lineRule="auto" w:line="360" w:before="0" w:after="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2. Tradiciniai popamokiniai renginiai įrašomi į gimnazijos metinės veiklos planą, nurodant pavadinimą, vietą, datą, rengėjus, atsakingą mokytoją ar asmenį. Taip pat renginiai įrašomi į gimnazijos mėnesio veiklos planą: mokytojas pateikia gimnazijos administracijai renginio pavadinimą bei data iki kiekvieno mėnesio 25 dienos, direktoriaus pavaduotojui ugdymui, pateikia renginio planą (scenarijų) likus dviems savaitėms iki renginio pradžios.</w:t>
      </w:r>
    </w:p>
    <w:p>
      <w:pPr>
        <w:pStyle w:val="Normal"/>
        <w:spacing w:lineRule="auto"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3. Popamokinius renginius inicijuoja ir jų vykdymą koordinuoja direktoriaus pavaduotojas  ugdymui, o mokytojai kartu su mokiniais juos organizuoja.</w:t>
      </w:r>
    </w:p>
    <w:p>
      <w:pPr>
        <w:pStyle w:val="Normal"/>
        <w:spacing w:lineRule="auto"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RENGINIŲ ORGANIZAVIMAS</w:t>
      </w:r>
    </w:p>
    <w:p>
      <w:pPr>
        <w:pStyle w:val="Normal"/>
        <w:spacing w:lineRule="auto"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uto"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4.</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Renginio organizatorius prieš mėnesį praneša direktoriui ar direktoriaus pavaduotojui ugdymui apie numatomą renginį.</w:t>
      </w:r>
    </w:p>
    <w:p>
      <w:pPr>
        <w:pStyle w:val="Normal"/>
        <w:spacing w:lineRule="auto"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5.</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Priemonės, reikalingos renginiui, paruošiamos iš anksto.</w:t>
      </w:r>
    </w:p>
    <w:p>
      <w:pPr>
        <w:pStyle w:val="Normal"/>
        <w:spacing w:lineRule="auto" w:line="36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6.</w:t>
      </w:r>
      <w:r>
        <w:rPr>
          <w:rFonts w:eastAsia="Times New Roman" w:cs="Times New Roman" w:ascii="Times New Roman" w:hAnsi="Times New Roman"/>
          <w:b/>
          <w:bCs/>
          <w:color w:val="000000"/>
          <w:sz w:val="27"/>
          <w:szCs w:val="27"/>
        </w:rPr>
        <w:t> </w:t>
      </w:r>
      <w:r>
        <w:rPr>
          <w:rFonts w:eastAsia="Times New Roman" w:cs="Times New Roman" w:ascii="Times New Roman" w:hAnsi="Times New Roman"/>
          <w:color w:val="000000"/>
          <w:sz w:val="27"/>
          <w:szCs w:val="27"/>
        </w:rPr>
        <w:t>Renginius organizuoja atskiri mokytojai,  mokytojų metodinės grupės: </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muzikos, lietuvių kalbos,istorijos mokytojams vadovaujant mokiniai dalyvauja gimnazijos, miesto ir šalies koncertuose, konkursuose, viktorinose, projektuose;</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7"/>
          <w:szCs w:val="27"/>
        </w:rPr>
        <w:t>socialinių mokslų mokytojai organizuoja pilietines akcijas, valstybinių datų paminėjimus, istorijos olimpiadas</w:t>
      </w:r>
    </w:p>
    <w:p>
      <w:pPr>
        <w:pStyle w:val="ListParagraph"/>
        <w:spacing w:lineRule="auto" w:line="360" w:before="0" w:after="0"/>
        <w:ind w:left="1650" w:hanging="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c) kūno kultūros mokytojai organizuoja sporto renginius, gimnazijos  sporto šventes;</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 ir IIIG klasi</w:t>
      </w:r>
      <w:r>
        <w:rPr>
          <w:rFonts w:eastAsia="Times New Roman" w:cs="Times New Roman" w:ascii="Times New Roman" w:hAnsi="Times New Roman"/>
          <w:color w:val="000000"/>
          <w:sz w:val="27"/>
          <w:szCs w:val="27"/>
          <w:lang w:val="lt-LT"/>
        </w:rPr>
        <w:t>ų mokiniai ir mokytojai</w:t>
      </w:r>
      <w:r>
        <w:rPr>
          <w:rFonts w:eastAsia="Times New Roman" w:cs="Times New Roman" w:ascii="Times New Roman" w:hAnsi="Times New Roman"/>
          <w:color w:val="000000"/>
          <w:sz w:val="27"/>
          <w:szCs w:val="27"/>
        </w:rPr>
        <w:t xml:space="preserve">, talkinant kolegoms ruošia tradicinę – Rugsėjo 1-osios šventę. </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7"/>
          <w:szCs w:val="27"/>
        </w:rPr>
        <w:t>direktoriaus pavaduotojas ugdymui talkinant kolegoms ir vyresnių klasių mokiniams ruošia Gimnazijos gimtadienio, Brandos atestatų įteikimo ir kitas šventes.</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7"/>
          <w:szCs w:val="27"/>
        </w:rPr>
        <w:t>4, IIG, IVG klasių mokiniai su klasių auklėtojais rengia šv. Kalėdų, IIIG - Paskutinio skambučio šventes.</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7"/>
          <w:szCs w:val="27"/>
        </w:rPr>
        <w:t>mokinių taryba organizuoja Mokytojų dienos šventę </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echnologijų, dailės mokytojams vadovaujant, mokiniai dalyvauja įvairiose miesto rengiamose parodose, mugėse, labdaringose akcijose bei organizuoja parodas, projektus mokykloje;</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kalbų mokytojai organizuoja  atskirų kalbų dienas ar savaites, konkursus.</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orinio ugdymo mokytojai organizuoja dorinio ugdymo savaitę ar dienas, tolerancijos ugdymo ir kt. projektus;</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gamtamokslinių dalykų mokytojai organizuoja gamtamokslinę savaitę; </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G klasės mokiniai ir klasės auklėtojas rengia dvyliktokų šimtadienį</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prevencinius renginius organizuoja socialinis pedagogas, talkinant vaiko gerovės komisijos nariams bei kitiems kolegoms</w:t>
      </w:r>
    </w:p>
    <w:p>
      <w:pPr>
        <w:pStyle w:val="ListParagraph"/>
        <w:numPr>
          <w:ilvl w:val="0"/>
          <w:numId w:val="1"/>
        </w:numPr>
        <w:spacing w:lineRule="auto" w:line="360" w:before="0" w:after="0"/>
        <w:contextualSpacing/>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metodinės grupės organizuoja dalykines savaites, miesto olimpiadų ir konkursų pirmuosius turus.</w:t>
      </w:r>
    </w:p>
    <w:p>
      <w:pPr>
        <w:pStyle w:val="Normal"/>
        <w:spacing w:lineRule="auto"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III. BENDRIEJI REIKALAVIMAI RENGINIAMS</w:t>
      </w:r>
    </w:p>
    <w:p>
      <w:pPr>
        <w:pStyle w:val="Normal"/>
        <w:spacing w:lineRule="auto"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 </w:t>
      </w:r>
    </w:p>
    <w:p>
      <w:pPr>
        <w:pStyle w:val="Normal"/>
        <w:spacing w:lineRule="auto" w:line="36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7. Renginiai privalo baigtis:</w:t>
      </w:r>
    </w:p>
    <w:p>
      <w:pPr>
        <w:pStyle w:val="Normal"/>
        <w:spacing w:lineRule="auto" w:line="36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7.1. 5-8 klasių mokiniams – iki 20 val.</w:t>
      </w:r>
    </w:p>
    <w:p>
      <w:pPr>
        <w:pStyle w:val="Normal"/>
        <w:spacing w:lineRule="auto" w:line="36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7.2. IG-IVG klasių mokiniams – iki 21 val.</w:t>
      </w:r>
    </w:p>
    <w:p>
      <w:pPr>
        <w:pStyle w:val="Normal"/>
        <w:spacing w:lineRule="auto" w:line="36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8. Į renginius įleidžiami tik kultūringi, tvarkingai apsirengę (be sportinės      aprangos), neapsvaigę nuo  kvaišalų mokiniai.</w:t>
      </w:r>
    </w:p>
    <w:p>
      <w:pPr>
        <w:pStyle w:val="Normal"/>
        <w:spacing w:lineRule="auto" w:line="36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9. Svetimi asmenys į renginius neįleidžiami, jei to nenumato renginio scenarijus.</w:t>
      </w:r>
    </w:p>
    <w:p>
      <w:pPr>
        <w:pStyle w:val="Normal"/>
        <w:spacing w:lineRule="auto" w:line="360" w:before="0" w:after="0"/>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10. Renginio organizatoriai prieš renginį ir po jo sutvarko patalpas.</w:t>
      </w:r>
    </w:p>
    <w:p>
      <w:pPr>
        <w:pStyle w:val="Normal"/>
        <w:spacing w:lineRule="auto" w:line="360" w:before="0" w:after="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1. Renginio metu, pastebėjus mokinių elgesio normų pažeidimus (alkoholio vartojimą, rūkymą ir kt.), tokie mokiniai pašalinami iš renginio; išskirtinais atvejais ( kai mokiniai yra nepilnamečiai) renginys nutraukiamas, informuojami tėvai.</w:t>
      </w:r>
    </w:p>
    <w:p>
      <w:pPr>
        <w:pStyle w:val="Normal"/>
        <w:spacing w:lineRule="auto" w:line="360" w:before="0" w:after="0"/>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2. Mokytojas, organizuojantis renginį už mokyklos ribų, apie tai turi informuoti mokyklos  direktoriaus pavaduotoją ugdymui. Direktoriaus pavaduotojui susipažinus su numatomo renginio planu ir jam pritarus, direktorius įsakymu leidžia mokiniams, lydimiems mokytojo- organizatoriaus,  dalyvauti numatytame renginyje.</w:t>
      </w:r>
    </w:p>
    <w:p>
      <w:pPr>
        <w:pStyle w:val="Normal"/>
        <w:spacing w:lineRule="auto" w:line="36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3. Mokiniams (Mokinių tarybai) pageidaujant organizuoti diskoteką prašoma mokyklos administracijos leidimo ir klasių auklėtojų pritarimo. Klasių auklėtojai ir mokinių tėvai užtikrina drausmę ir tvarką tokiuose poilsio vakaruose, reikalui esant prašo socialinio pedagogo pagalbos.</w:t>
      </w:r>
    </w:p>
    <w:p>
      <w:pPr>
        <w:pStyle w:val="Normal"/>
        <w:spacing w:lineRule="auto" w:line="36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4. Po diskotekos mokinių tėvai užtikrina saugų mokinių grįžimą namo.</w:t>
      </w:r>
    </w:p>
    <w:p>
      <w:pPr>
        <w:pStyle w:val="Normal"/>
        <w:spacing w:lineRule="auto" w:line="36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36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5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44:00Z</dcterms:created>
  <dc:creator>Rasa</dc:creator>
  <dc:description/>
  <cp:keywords/>
  <dc:language>en-US</dc:language>
  <cp:lastModifiedBy>raimonda_2</cp:lastModifiedBy>
  <dcterms:modified xsi:type="dcterms:W3CDTF">2015-10-23T08:04:00Z</dcterms:modified>
  <cp:revision>16</cp:revision>
  <dc:subject/>
  <dc:title/>
</cp:coreProperties>
</file>